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3010</wp:posOffset>
                </wp:positionH>
                <wp:positionV relativeFrom="page">
                  <wp:posOffset>2234565</wp:posOffset>
                </wp:positionV>
                <wp:extent cx="2171065" cy="389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30.65pt;mso-wrap-distance-left:9.05pt;mso-wrap-distance-right:9.05pt;mso-wrap-distance-top:0pt;mso-wrap-distance-bottom:0pt;margin-top:175.95pt;mso-position-vertical-relative:page;margin-left:3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34565</wp:posOffset>
                </wp:positionV>
                <wp:extent cx="127825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05pt;mso-wrap-distance-left:9.05pt;mso-wrap-distance-right:9.05pt;mso-wrap-distance-top:0pt;mso-wrap-distance-bottom:0pt;margin-top:175.9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исьма муниципального казенного учреждения «Управление по обеспечению деятельности органов местного самоуправления и муниципальных казенных учреждений Пермского муниципального округа» от 29 мая 2024 г. №  СЭД</w:t>
        <w:noBreakHyphen/>
        <w:t>2024-УОД-исх-21, муниципального контракта от 27 февраля 2023 г. №  3-ЭА/2023, счета-фактуры от 13 марта 2023 г., выписки из электронного паспорта транспортного средства от 06 сентября 2022 г. № 164301049891825, акта приема-передачи товара от 27 феврал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2914650</wp:posOffset>
                </wp:positionV>
                <wp:extent cx="256095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транспортного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229.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exact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в составе муниципальной собственности Пермского муниципального округа Пермского края вновь приобретенное транспортное средство – прицеп МЗСА 817712, 2022 года изготовления, номер шасси (рамы) Х4381771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024270, цвет кузова (кабины, прицепа) серый, идентификационный номер Х43817712N0024270, государственный номер АХ4146/59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ыписка из электронного паспорта транспортного средства 164301049891825, дата оформления 06 сентября 2022 г., балансовой стоимостью 113 133 (Сто тринадцать тысяч сто тридцать три рубля) 33 копейки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закрепить на праве оперативного управления за муниципальным казенным учреждением «Управление по обеспечению деятельности органов местного самоуправления и муниципальных казенных учреждений Пермского муниципального округа»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0:00Z</dcterms:created>
  <dc:creator>EMarkin</dc:creator>
  <dc:description/>
  <dc:language>en-US</dc:language>
  <cp:lastModifiedBy>adm15-01</cp:lastModifiedBy>
  <cp:lastPrinted>2024-06-10T14:07:00Z</cp:lastPrinted>
  <dcterms:modified xsi:type="dcterms:W3CDTF">2024-06-1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